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г.                                с.Заклинье                                        № 40-па</w:t>
      </w:r>
    </w:p>
    <w:p>
      <w:pPr>
        <w:pStyle w:val="Heading1"/>
        <w:spacing w:before="24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</w:tblGrid>
      <w:tr>
        <w:trPr>
          <w:trHeight w:val="1501" w:hRule="atLeast"/>
        </w:trPr>
        <w:tc>
          <w:tcPr>
            <w:tcW w:w="4815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рограмму комплексного развития социальной инфраструктуры  сельского поселения Заклинье  Рамешковского района Тверской области на 2019 - 2029 годы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</w:t>
        <w:softHyphen/>
        <w:t>дерального закона от 6 октября 2003 года  № 131-ФЗ «Об общих принципах организации местного самоуправления в Российской Федерации»,  Устава  муниципального образования  сельское поселение Заклинье Рамешковского  района Тверской области, в целях повы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 муниципального образования  сельское поселение Заклинье  Рамешковского района Тверской области, Администрация  сельского поселения Заклинье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«Программу комплексного развития социальной инфраструктуры  сельского поселения Заклинье Рамешковского  района Тверской области на 2019 -2029 годы»  следующие  изме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bCs/>
          <w:sz w:val="28"/>
          <w:szCs w:val="28"/>
        </w:rPr>
        <w:t>Паспорте программы  «Комплексного развития социальной  инфраструктуры  сельского поселения Заклинье Рамешковского   района Тверской  области 2019 - 2029 годы» в разделе «Основная цель программы» дополнить абзацем следующего содержани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еспечение поддержки отдельных категорий граждан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держки объектов социальной инфраструктуры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раздел «Состав мероприятий по совершенствованию сферы управления и развития   сельского поселения Заклинье Рамешковского  района Тверской    области» раздела 4 дополнить пунктами 13, 14 следующего содержания:</w:t>
      </w:r>
    </w:p>
    <w:p>
      <w:pPr>
        <w:pStyle w:val="Style18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ероприятия, направленные на поддержание социального статуса отдельных категорий граждан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уплаты земельного налога  и налога на имущество физических лиц  граждан Российской Федерации, имеющих трех и более несовершеннолетних детей совместно проживающих с ними;</w:t>
      </w:r>
    </w:p>
    <w:p>
      <w:pPr>
        <w:pStyle w:val="Style18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уплаты земельного налога участников, инвалидов Великой Отечественной войны, членов их семей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ероприятия, направленные на поддержание объектов социальной инфраструктуры поселения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уплаты налога органов местного самоуправл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уплаты земельного налога бюджетных учреждений сферы образова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от уплаты земельного налога  бюджетных организаций  сферы культуры и спорта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  в разделе сельское поселение Заклинье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Заклинье                                          Т.А.Журавл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9">
    <w:name w:val="Заголовок 9 Знак"/>
    <w:qFormat/>
    <w:rPr>
      <w:rFonts w:ascii="Arial" w:hAnsi="Arial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cs="OpenSymbol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1">
    <w:name w:val="TOC 1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Contents3">
    <w:name w:val="TOC 3"/>
    <w:basedOn w:val="Normal"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cs="Times New Roman"/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9:00Z</dcterms:created>
  <dc:creator>1</dc:creator>
  <dc:description/>
  <cp:keywords/>
  <dc:language>en-US</dc:language>
  <cp:lastModifiedBy>Наталья</cp:lastModifiedBy>
  <cp:lastPrinted>2018-02-01T14:03:00Z</cp:lastPrinted>
  <dcterms:modified xsi:type="dcterms:W3CDTF">2020-05-21T19:59:00Z</dcterms:modified>
  <cp:revision>2</cp:revision>
  <dc:subject/>
  <dc:title/>
</cp:coreProperties>
</file>